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ПРОТОКОЛ № 1</w:t>
      </w:r>
      <w:r>
        <w:rPr>
          <w:b/>
          <w:sz w:val="21"/>
          <w:szCs w:val="21"/>
          <w:lang w:val="en-US"/>
        </w:rPr>
        <w:t>3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общего собрания собственников помещений  в многоквартирном доме, расположенном по адресу:</w:t>
      </w:r>
    </w:p>
    <w:p>
      <w:pPr>
        <w:pStyle w:val="TextBody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. Пермь, ул. Стахановская, дом № 49, проведенного в форме заочного голосования</w:t>
      </w:r>
    </w:p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both"/>
        <w:rPr/>
      </w:pPr>
      <w:r>
        <w:rPr>
          <w:sz w:val="22"/>
        </w:rPr>
        <w:t xml:space="preserve">г. Пермь                                                        </w:t>
        <w:tab/>
        <w:tab/>
        <w:tab/>
        <w:tab/>
        <w:tab/>
        <w:tab/>
        <w:t xml:space="preserve">«_30_» апреля 2015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Инициатор общего собрания собственников помещений в многоквартирном доме: Пьянкова В.А.(к. 2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проведения собрания: 24.04.2015г. по 30.04.2015г.</w:t>
      </w:r>
    </w:p>
    <w:p>
      <w:pPr>
        <w:pStyle w:val="2"/>
        <w:rPr>
          <w:szCs w:val="22"/>
        </w:rPr>
      </w:pPr>
      <w:r>
        <w:rPr>
          <w:szCs w:val="22"/>
        </w:rPr>
        <w:t>Подсчет голосов осуществлялся по правилу: количество голосов собственника помещений пропорционально общей площади этих помещений в отношении:  1 голос равен 1 кв.м.</w:t>
      </w:r>
    </w:p>
    <w:p>
      <w:pPr>
        <w:pStyle w:val="2"/>
        <w:rPr/>
      </w:pPr>
      <w:r>
        <w:rPr>
          <w:szCs w:val="22"/>
        </w:rPr>
        <w:t>Общая площадь помещений собственников дома: 2051,40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составляет 2051,4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голосов собственников помещений, участвующих в собрании, составляет 1185,9 голосов (1185,9 кв.м).</w:t>
      </w:r>
    </w:p>
    <w:p>
      <w:pPr>
        <w:pStyle w:val="Normal"/>
        <w:jc w:val="both"/>
        <w:rPr/>
      </w:pPr>
      <w:r>
        <w:rPr>
          <w:sz w:val="22"/>
          <w:szCs w:val="22"/>
        </w:rPr>
        <w:t>Кворум ___57,8___ % ____имеется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собственников помещений  правомочно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1.Выбор председателя  собрания и секретаря собрания.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z w:val="22"/>
          <w:szCs w:val="22"/>
        </w:rPr>
        <w:t>2.Утвердить порядок оформления протоколов общего собрания: оформляются секретарем собрания в письменном виде, в течение 5 дней с момента окончания общего собрания, за подписью председателя и секретаря собр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3.О расторжении договора управления с ООО УК «Технология энергосбережения» с 30 апреля 2015 г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z w:val="22"/>
          <w:szCs w:val="22"/>
        </w:rPr>
        <w:t>4.О выборе способа управления многоквартирного жилого дома с 01 мая 2015 г. - управление управляющей организацией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z w:val="22"/>
          <w:szCs w:val="22"/>
        </w:rPr>
        <w:t>5.Об избрании в качестве управляющей организации ООО УК «Уралмонтажстрой» с 01 мая 2015 г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6.Утвердить условия договора и заключить договор управления с ООО УК «Уралмонтажстрой»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z w:val="22"/>
          <w:szCs w:val="22"/>
        </w:rPr>
        <w:t>7.Определить местом хранения протоколов общего собрания и решений собственников место нахождения управляющей компании – ООО УК «Уралмонтажстрой»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z w:val="22"/>
          <w:szCs w:val="22"/>
        </w:rPr>
        <w:t>8.Утвердить размер платы за содержание и ремонт общего имущества: по муниципальным тарифам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9.Утверждение способа уведомления собственников помещений о проведении общих собраний и о принятых решениях путем вывешивания объявлений на доске объявлений в подъезде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b/>
          <w:sz w:val="22"/>
          <w:szCs w:val="22"/>
          <w:u w:val="single"/>
        </w:rPr>
        <w:t>По 1 вопросу повестки дня: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2"/>
          <w:szCs w:val="22"/>
        </w:rPr>
        <w:t>Решили: Избрать председателем собрания – Пьянкова В.А.(к. 21),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2"/>
          <w:szCs w:val="22"/>
        </w:rPr>
        <w:t>секретарем собрания – Коблова Т.Ф. (к.30),</w:t>
      </w:r>
    </w:p>
    <w:p>
      <w:pPr>
        <w:pStyle w:val="3"/>
        <w:spacing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ЗА»__100% __, «ПРОТИВ»____0___, «ВОЗДЕРЖАЛИСЬ»  ___0____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2 вопросу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: Утвердить порядок оформления протоколов общего собрания: оформляются секретарем собрания в письменном виде, в течение 5 дней с момента окончания общего собрания, за подписью председателя и секретаря собрания, с полномочиями подсчета голосов.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ЗА»___100%__, «ПРОТИВ»_____0__, «ВОЗДЕРЖАЛИСЬ»  ___0____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b/>
          <w:sz w:val="22"/>
          <w:szCs w:val="22"/>
          <w:u w:val="single"/>
        </w:rPr>
        <w:t>По 3 вопросу повестки дня: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управления с ООО УК «Технология энергосбережения» с 30 апреля 2015 г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Голосовали: 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ЗА»__100%___, «ПРОТИВ»___0____, «ВОЗДЕРЖАЛИСЬ»  ___0____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2"/>
          <w:szCs w:val="22"/>
          <w:u w:val="single"/>
        </w:rPr>
        <w:t>По 4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Решили: Выбрать способ управления многоквартирным жилым домом с 01 мая 2015 г. - управление управляющей организацией.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ЗА»__100%____, «ПРОТИВ»____0___, «ВОЗДЕРЖАЛИСЬ»  __0___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5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Выбрать в качестве управляющей организации ООО УК «Уралмонтажстрой» с 01 мая 2015 г. 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2"/>
          <w:szCs w:val="22"/>
        </w:rPr>
        <w:t>«ЗА»__100%____, «ПРОТИВ»____0___, «ВОЗДЕРЖАЛИСЬ»  __0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По 6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Решили: Утвердить условия договора и заключить договор управления с ООО УК «Уралмонтажстрой» с 01.05.2015г. 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ЗА»___100%___, «ПРОТИВ»____0___, «ВОЗДЕРЖАЛИСЬ»  ___0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По 7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Решили: Определить местом хранения протоколов общего собрания и решений собственников по месту нахождения управляющей компании – ООО УК «Уралмонтажстрой».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2"/>
          <w:szCs w:val="22"/>
        </w:rPr>
        <w:t>«ЗА»___100%___, «ПРОТИВ»____0___, «ВОЗДЕРЖАЛИСЬ»  ___0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По 8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Решили: Утвердить размер платы за содержание и ремонт общего имущества по муниципальным тарифам г.Перми.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2"/>
          <w:szCs w:val="22"/>
        </w:rPr>
        <w:t>«ЗА»___100%___, «ПРОТИВ»____0___, «ВОЗДЕРЖАЛИСЬ»  ___0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По 9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Решили: Утвердить способ уведомления собственников помещений о проведении общих собраний и о принятых решениях путем вывешивания объявлений на доске объявлений в подъезде.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2"/>
          <w:szCs w:val="22"/>
        </w:rPr>
        <w:t>«ЗА»___100%___, «ПРОТИВ»____0___, «ВОЗДЕРЖАЛИСЬ»  ___0____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ст регистрации прибывших на внеочередное общее собрание собственников помещений в многоквартирном дом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собственника помещения МКД по адресу: г.Пермь, ул. Стахановская 4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:     _____________/_______________/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:           _____________/_______________/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41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7:00Z</dcterms:created>
  <dc:creator>Кузьмина И.Л.</dc:creator>
  <dc:description/>
  <cp:keywords/>
  <dc:language>en-US</dc:language>
  <cp:lastModifiedBy>hp1</cp:lastModifiedBy>
  <cp:lastPrinted>2015-05-05T16:48:00Z</cp:lastPrinted>
  <dcterms:modified xsi:type="dcterms:W3CDTF">2015-08-17T12:36:00Z</dcterms:modified>
  <cp:revision>7</cp:revision>
  <dc:subject/>
  <dc:title>ПРОТОКОЛ № ____</dc:title>
</cp:coreProperties>
</file>